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6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февраля </w:t>
      </w:r>
      <w:r>
        <w:rPr>
          <w:b/>
          <w:sz w:val="28"/>
          <w:szCs w:val="28"/>
        </w:rPr>
        <w:t xml:space="preserve">  2020 год                                                                       № 63/3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Cs w:val="28"/>
        </w:rPr>
        <w:t>Об освобождении от обязанностей членов участковых избирательных комиссии с правом решающего голос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" w:right="87" w:hanging="0"/>
        <w:jc w:val="both"/>
        <w:rPr>
          <w:sz w:val="28"/>
          <w:szCs w:val="28"/>
        </w:rPr>
      </w:pPr>
      <w:r>
        <w:rPr>
          <w:bCs/>
          <w:spacing w:val="20"/>
          <w:sz w:val="28"/>
          <w:szCs w:val="28"/>
        </w:rPr>
        <w:tab/>
      </w:r>
      <w:r>
        <w:rPr>
          <w:sz w:val="28"/>
          <w:szCs w:val="28"/>
        </w:rPr>
        <w:t>Рассмотрев письменные заявления членов участковых избирательных комиссий с правом решающего голоса избирательных участков: № 664 Занкиной Аллы Николаевны, № 664 Бомок Кристины Сергеевны, № 664 Горянкиной Анны Ивановны,  № 664 Трубицыной Дарьи Николаевны, № 664 Жуйковой Елены Владимировны, № 664 Лебедь Светланы Валерьевны, № 655 Рябовой Алсу Рафиковны, № 655 Мищенко Татьяны Владимировны, № 655 Пенкиной Ларисы Геннадьевны, № 665 Арман Виты Александровны, № 665 Рюминой Марины Владимировны, № 665 Кудрявцевой Натальи Ивановны, № 641 Мних Ларисы Размиковны, № 641 Кочетовой Натальи Михайловны, № 641 Батуриной Валентины Владимировны, № 641 Корсак Татьяны Ивановны, № 641 Соколовой Людмилы Миколасовны о сложении своих полномочий, руководствуясь статьей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4 статьи 6 Закона Томской области от 10 апреля 2003 года № 50-ОЗ  «Об избирательных комиссиях, комиссиях референдума в Томской области»,</w:t>
      </w:r>
    </w:p>
    <w:p>
      <w:pPr>
        <w:pStyle w:val="Normal"/>
        <w:ind w:left="85" w:right="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" w:right="87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1. Освободить от обязанностей членов участковых избирательных комиссий с правом решающего голоса согласно приложению. 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>2. Настоящее решение направить в Избирательную комиссию Томской области, участковые избирательные комиссии избирательных участков №№ 641, 655, 664, 665 и разместить на сайте Администрации Томского района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3. Контроль за выполнением настоящего решения возложить на секретаря территориальной избирательной комиссии Томского района Э.В. Соболеву. </w:t>
      </w:r>
    </w:p>
    <w:p>
      <w:pPr>
        <w:pStyle w:val="Normal"/>
        <w:ind w:left="85" w:right="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С.М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ind w:left="6120" w:hanging="0"/>
        <w:jc w:val="center"/>
        <w:rPr/>
      </w:pPr>
      <w:r>
        <w:rPr/>
        <w:t>Приложение к решению Территориальной избирательной комиссии Томского района от 26.02.2020 № 63/3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писок членов </w:t>
      </w:r>
      <w:r>
        <w:rPr>
          <w:b/>
        </w:rPr>
        <w:t xml:space="preserve">участковых избирательных комисс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 правом решающего гол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437"/>
        <w:gridCol w:w="3118"/>
        <w:gridCol w:w="294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ем предложе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избирательного участ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кина Алл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ое отделение Томского района Всероссийской политической партии «ЕДИНАЯ РОССИЯ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6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мок Кристи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янкина Анн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бицына Дарь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Жуйковой Елены Владимиров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6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Лебедь Светлана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ищенко Татья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ое отделение Томского района Всероссийской политической партии «ЕДИНАЯ РОССИЯ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Рябова Алсу Рафик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енкина Лариса Генн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Арман Вит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юмина Мари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дрявцева Наталья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Мних Ларисы Размиков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6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очетовой Натальи Михайлов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Батуриной Валентины Владимиров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6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Корсак Татьяны Иванов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6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колова Людмила  Микола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ое отделение Томского района Всероссийской политической партии «ЕДИНАЯ РОССИЯ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4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50:00Z</dcterms:created>
  <dc:creator>_Ветелина Ирина Робертовна</dc:creator>
  <dc:description/>
  <cp:keywords/>
  <dc:language>en-US</dc:language>
  <cp:lastModifiedBy>Фатнева Елена</cp:lastModifiedBy>
  <cp:lastPrinted>2020-02-26T14:35:00Z</cp:lastPrinted>
  <dcterms:modified xsi:type="dcterms:W3CDTF">2020-02-26T07:35:00Z</dcterms:modified>
  <cp:revision>7</cp:revision>
  <dc:subject/>
  <dc:title/>
</cp:coreProperties>
</file>